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auto" w:line="237"/>
              <w:ind w:right="1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Сог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едагогиче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ветом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3 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нодельненск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24.0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3г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right="9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иказ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3 пос. Винодельненский</w:t>
            </w:r>
          </w:p>
          <w:p>
            <w:pPr>
              <w:pStyle w:val="Normal"/>
              <w:widowControl w:val="false"/>
              <w:spacing w:lineRule="auto" w:line="240"/>
              <w:ind w:right="8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30.0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3_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3 пос. Винодельненск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8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доренко Г.В.___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самообследования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13 пос. Винодельн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widowControl w:val="false"/>
        <w:tabs>
          <w:tab w:val="clear" w:pos="720"/>
          <w:tab w:val="left" w:pos="1882" w:leader="none"/>
          <w:tab w:val="left" w:pos="2317" w:leader="none"/>
          <w:tab w:val="left" w:pos="3821" w:leader="none"/>
          <w:tab w:val="left" w:pos="5507" w:leader="none"/>
          <w:tab w:val="left" w:pos="8011" w:leader="none"/>
        </w:tabs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ов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з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жден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№ 13 пос. Винодельненский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в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льск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ось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яд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оо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ледова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анизацией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нений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к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к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ст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к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218.</w:t>
      </w:r>
    </w:p>
    <w:p>
      <w:pPr>
        <w:pStyle w:val="Normal"/>
        <w:widowControl w:val="false"/>
        <w:tabs>
          <w:tab w:val="clear" w:pos="720"/>
          <w:tab w:val="left" w:pos="2322" w:leader="none"/>
          <w:tab w:val="left" w:pos="3511" w:leader="none"/>
          <w:tab w:val="left" w:pos="4071" w:leader="none"/>
          <w:tab w:val="left" w:pos="4521" w:leader="none"/>
          <w:tab w:val="left" w:pos="5422" w:leader="none"/>
          <w:tab w:val="left" w:pos="7098" w:leader="none"/>
          <w:tab w:val="left" w:pos="7878" w:leader="none"/>
          <w:tab w:val="left" w:pos="8893" w:leader="none"/>
        </w:tabs>
        <w:spacing w:lineRule="auto" w:line="237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д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ованию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дарны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а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с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рж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тельн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КОУ СОШ № 13 пос. Винодельненски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вают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к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 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заци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94" w:leader="none"/>
          <w:tab w:val="left" w:pos="3339" w:leader="none"/>
          <w:tab w:val="left" w:pos="5479" w:leader="none"/>
          <w:tab w:val="left" w:pos="7400" w:leader="none"/>
          <w:tab w:val="left" w:pos="8535" w:leader="none"/>
        </w:tabs>
        <w:spacing w:lineRule="auto" w:line="237" w:before="5" w:after="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тельност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№ 13 пос. Винодельненски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сти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З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ивным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ссийск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матив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ла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вск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лы.</w:t>
      </w:r>
    </w:p>
    <w:p>
      <w:pPr>
        <w:pStyle w:val="Normal"/>
        <w:widowControl w:val="false"/>
        <w:spacing w:lineRule="auto" w:line="237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кон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но-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атель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е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к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чет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бност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их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ов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т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бит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те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д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форт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ти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ти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петент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чн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ес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чающ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разовательной организ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3 пос.Винодельненский  Ипатовского района Ставропольского кр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ОУ СОШ № 13 пос.Винодельненск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8, Российская Федерация, Ставропольский край, Ипатовский район, пос.Винодельненский, ул. Ленина, д.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8, Российская Федерация, Ставропольский край, Ипатовский район, пос.Винодельненский, ул. Ленина, д.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66-6-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-soch13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енко Г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 w:before="5" w:after="0"/>
              <w:rPr/>
            </w:pPr>
            <w:r>
              <w:rPr>
                <w:rStyle w:val="FontStyle25"/>
                <w:sz w:val="28"/>
                <w:szCs w:val="28"/>
                <w:u w:val="single"/>
              </w:rPr>
              <w:t>№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039687 серия РО от </w:t>
            </w:r>
            <w:r>
              <w:rPr>
                <w:rStyle w:val="FontStyle28"/>
                <w:sz w:val="28"/>
                <w:szCs w:val="28"/>
                <w:u w:val="single"/>
              </w:rPr>
              <w:t xml:space="preserve">03 февраля  2012г регистрационный №2545 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 w:before="5" w:after="0"/>
              <w:rPr/>
            </w:pPr>
            <w:r>
              <w:rPr>
                <w:rStyle w:val="FontStyle28"/>
                <w:sz w:val="28"/>
                <w:szCs w:val="28"/>
                <w:u w:val="single"/>
              </w:rPr>
              <w:t xml:space="preserve">№ </w:t>
            </w:r>
            <w:r>
              <w:rPr>
                <w:rStyle w:val="FontStyle28"/>
                <w:sz w:val="28"/>
                <w:szCs w:val="28"/>
                <w:u w:val="single"/>
              </w:rPr>
              <w:t>2244 от 08 декабря 2014 г . Серия 26А02 №0000024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действ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u w:val="single"/>
              </w:rPr>
              <w:t>до 08.декабря 2026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2537" w:leader="none"/>
          <w:tab w:val="left" w:pos="5567" w:leader="none"/>
          <w:tab w:val="left" w:pos="7595" w:leader="none"/>
          <w:tab w:val="left" w:pos="9895" w:leader="none"/>
        </w:tabs>
        <w:spacing w:lineRule="auto" w:line="232"/>
        <w:ind w:left="706" w:right="-63" w:firstLine="14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изац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923" w:leader="none"/>
          <w:tab w:val="left" w:pos="2392" w:leader="none"/>
          <w:tab w:val="left" w:pos="3126" w:leader="none"/>
          <w:tab w:val="left" w:pos="4506" w:leader="none"/>
          <w:tab w:val="left" w:pos="4930" w:leader="none"/>
          <w:tab w:val="left" w:pos="6038" w:leader="none"/>
          <w:tab w:val="left" w:pos="6915" w:leader="none"/>
          <w:tab w:val="left" w:pos="7399" w:leader="none"/>
        </w:tabs>
        <w:spacing w:lineRule="auto" w:line="237" w:before="5" w:after="0"/>
        <w:ind w:left="1" w:right="-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бра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лей.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нцип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и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74" w:leader="none"/>
          <w:tab w:val="left" w:pos="3395" w:leader="none"/>
          <w:tab w:val="left" w:pos="5361" w:leader="none"/>
          <w:tab w:val="left" w:pos="6655" w:leader="none"/>
          <w:tab w:val="left" w:pos="8875" w:leader="none"/>
        </w:tabs>
        <w:spacing w:lineRule="auto" w:line="237"/>
        <w:ind w:right="-19" w:firstLine="704"/>
        <w:jc w:val="both"/>
        <w:rPr>
          <w:rFonts w:ascii="Times New Roman" w:hAnsi="Times New Roman" w:eastAsia="Times New Roman" w:cs="Times New Roman"/>
          <w:color w:val="000000"/>
          <w:spacing w:val="-3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4" w:leader="none"/>
          <w:tab w:val="left" w:pos="3395" w:leader="none"/>
          <w:tab w:val="left" w:pos="5361" w:leader="none"/>
          <w:tab w:val="left" w:pos="6655" w:leader="none"/>
          <w:tab w:val="left" w:pos="8875" w:leader="none"/>
        </w:tabs>
        <w:spacing w:lineRule="auto" w:line="237"/>
        <w:ind w:right="-19" w:firstLine="704"/>
        <w:jc w:val="both"/>
        <w:rPr>
          <w:rFonts w:ascii="Times New Roman" w:hAnsi="Times New Roman" w:eastAsia="Times New Roman" w:cs="Times New Roman"/>
          <w:color w:val="000000"/>
          <w:spacing w:val="-3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4" w:leader="none"/>
          <w:tab w:val="left" w:pos="3395" w:leader="none"/>
          <w:tab w:val="left" w:pos="5361" w:leader="none"/>
          <w:tab w:val="left" w:pos="6655" w:leader="none"/>
          <w:tab w:val="left" w:pos="8875" w:leader="none"/>
        </w:tabs>
        <w:spacing w:lineRule="auto" w:line="237"/>
        <w:ind w:right="-19" w:firstLine="704"/>
        <w:jc w:val="both"/>
        <w:rPr>
          <w:rFonts w:ascii="Times New Roman" w:hAnsi="Times New Roman" w:eastAsia="Times New Roman" w:cs="Times New Roman"/>
          <w:color w:val="000000"/>
          <w:spacing w:val="-3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4" w:leader="none"/>
          <w:tab w:val="left" w:pos="3395" w:leader="none"/>
          <w:tab w:val="left" w:pos="5361" w:leader="none"/>
          <w:tab w:val="left" w:pos="6655" w:leader="none"/>
          <w:tab w:val="left" w:pos="8875" w:leader="none"/>
        </w:tabs>
        <w:spacing w:lineRule="auto" w:line="237"/>
        <w:ind w:right="-19" w:firstLine="704"/>
        <w:jc w:val="both"/>
        <w:rPr>
          <w:rFonts w:ascii="Times New Roman" w:hAnsi="Times New Roman" w:eastAsia="Times New Roman" w:cs="Times New Roman"/>
          <w:color w:val="000000"/>
          <w:spacing w:val="-3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4" w:leader="none"/>
          <w:tab w:val="left" w:pos="3395" w:leader="none"/>
          <w:tab w:val="left" w:pos="5361" w:leader="none"/>
          <w:tab w:val="left" w:pos="6655" w:leader="none"/>
          <w:tab w:val="left" w:pos="8875" w:leader="none"/>
        </w:tabs>
        <w:spacing w:lineRule="auto" w:line="237"/>
        <w:ind w:right="-19" w:firstLine="70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ми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ны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и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т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вод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л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т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спред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ов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д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е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й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х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Arial" w:cs="Arial" w:ascii="Arial" w:hAnsi="Arial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5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24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ам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МКОУ СОШ № 13 пос. Винодельненски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78" w:leader="none"/>
          <w:tab w:val="left" w:pos="2272" w:leader="none"/>
          <w:tab w:val="left" w:pos="3984" w:leader="none"/>
          <w:tab w:val="left" w:pos="5949" w:leader="none"/>
          <w:tab w:val="left" w:pos="8547" w:leader="none"/>
        </w:tabs>
        <w:spacing w:lineRule="auto" w:line="237"/>
        <w:ind w:left="1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и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вод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к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бр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ниципальн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енног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с. Винодельненск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й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п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63" w:firstLine="7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а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ческ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б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1123" w:leader="none"/>
          <w:tab w:val="left" w:pos="2086" w:leader="none"/>
          <w:tab w:val="left" w:pos="4051" w:leader="none"/>
          <w:tab w:val="left" w:pos="4502" w:leader="none"/>
          <w:tab w:val="left" w:pos="5035" w:leader="none"/>
          <w:tab w:val="left" w:pos="6262" w:leader="none"/>
          <w:tab w:val="left" w:pos="6934" w:leader="none"/>
          <w:tab w:val="left" w:pos="7438" w:leader="none"/>
          <w:tab w:val="left" w:pos="8429" w:leader="none"/>
        </w:tabs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и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ль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ниципальн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енног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с. Винодельненск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й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п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710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и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ей.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й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bookmarkStart w:id="1" w:name="_page_29_0"/>
      <w:bookmarkEnd w:id="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ны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те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 собрании роди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й м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цип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енног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с. Винодельненски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ат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ль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9" w:leader="none"/>
          <w:tab w:val="left" w:pos="3159" w:leader="none"/>
          <w:tab w:val="left" w:pos="5068" w:leader="none"/>
          <w:tab w:val="left" w:pos="7225" w:leader="none"/>
          <w:tab w:val="left" w:pos="7910" w:leader="none"/>
          <w:tab w:val="left" w:pos="8883" w:leader="none"/>
        </w:tabs>
        <w:spacing w:lineRule="auto" w:line="237" w:before="4" w:after="0"/>
        <w:ind w:left="1"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к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ма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ы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ерш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о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их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ихс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гогичес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жд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ствую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63" w:firstLine="7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ез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о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ющаяс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азаренко Данна)</w:t>
      </w:r>
    </w:p>
    <w:p>
      <w:pPr>
        <w:pStyle w:val="Normal"/>
        <w:widowControl w:val="false"/>
        <w:spacing w:lineRule="auto" w:line="237"/>
        <w:ind w:right="-64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чно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ю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фсоюзн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данова Елена Ивановна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306" w:leader="none"/>
          <w:tab w:val="left" w:pos="3475" w:leader="none"/>
          <w:tab w:val="left" w:pos="4498" w:leader="none"/>
          <w:tab w:val="left" w:pos="5030" w:leader="none"/>
          <w:tab w:val="left" w:pos="6353" w:leader="none"/>
          <w:tab w:val="left" w:pos="6943" w:leader="none"/>
          <w:tab w:val="left" w:pos="7696" w:leader="none"/>
          <w:tab w:val="left" w:pos="8132" w:leader="none"/>
          <w:tab w:val="left" w:pos="8769" w:leader="none"/>
          <w:tab w:val="left" w:pos="9349" w:leader="none"/>
          <w:tab w:val="left" w:pos="9891" w:leader="none"/>
        </w:tabs>
        <w:spacing w:lineRule="auto" w:line="237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никам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но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ф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т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ресо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и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в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и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ци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в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ш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л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ико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н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иктн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д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85" w:leader="none"/>
          <w:tab w:val="left" w:pos="4218" w:leader="none"/>
          <w:tab w:val="left" w:pos="6049" w:leader="none"/>
          <w:tab w:val="left" w:pos="8100" w:leader="none"/>
          <w:tab w:val="left" w:pos="9203" w:leader="none"/>
        </w:tabs>
        <w:spacing w:lineRule="auto" w:line="237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зда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няти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иссие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в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авлив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ка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с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нчарова Таисия Ивановн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стител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цио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но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w w:val="99"/>
            <w:sz w:val="28"/>
            <w:szCs w:val="28"/>
          </w:rPr>
          <w:t>https://vinsosh13.edusite.ru/</w:t>
        </w:r>
      </w:hyperlink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ционн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лнен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ест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тора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рдашова Светлана Иванов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раниц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ще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туальна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ще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з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ы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люстративны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ьзов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т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3" w:leader="none"/>
          <w:tab w:val="left" w:pos="2680" w:leader="none"/>
          <w:tab w:val="left" w:pos="3659" w:leader="none"/>
          <w:tab w:val="left" w:pos="4856" w:leader="none"/>
          <w:tab w:val="left" w:pos="5289" w:leader="none"/>
          <w:tab w:val="left" w:pos="6649" w:leader="none"/>
          <w:tab w:val="left" w:pos="7569" w:leader="none"/>
          <w:tab w:val="left" w:pos="8687" w:leader="none"/>
          <w:tab w:val="left" w:pos="9501" w:leader="none"/>
        </w:tabs>
        <w:spacing w:lineRule="auto" w:line="237"/>
        <w:ind w:left="1" w:right="-11" w:firstLine="709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е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вает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крытость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о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ма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через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ци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www.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9"/>
            <w:sz w:val="28"/>
            <w:szCs w:val="28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9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w w:val="99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w w:val="99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w w:val="99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w w:val="99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99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ансов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т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 ежегод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лт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нов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ы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я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ин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тн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иров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личе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раниц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w w:val="99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w w:val="99"/>
            <w:sz w:val="28"/>
            <w:szCs w:val="28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w w:val="99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w w:val="99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9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99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w w:val="99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w w:val="99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</w:rPr>
          <w:t>).</w:t>
        </w:r>
      </w:hyperlink>
      <w:bookmarkEnd w:id="1"/>
    </w:p>
    <w:p>
      <w:pPr>
        <w:pStyle w:val="Normal"/>
        <w:widowControl w:val="false"/>
        <w:spacing w:lineRule="auto" w:line="232"/>
        <w:ind w:left="2758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27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дея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1712" w:leader="none"/>
          <w:tab w:val="left" w:pos="2714" w:leader="none"/>
          <w:tab w:val="left" w:pos="3568" w:leader="none"/>
          <w:tab w:val="left" w:pos="3976" w:leader="none"/>
          <w:tab w:val="left" w:pos="4661" w:leader="none"/>
          <w:tab w:val="left" w:pos="5735" w:leader="none"/>
          <w:tab w:val="left" w:pos="6334" w:leader="none"/>
          <w:tab w:val="left" w:pos="7619" w:leader="none"/>
          <w:tab w:val="left" w:pos="9149" w:leader="none"/>
          <w:tab w:val="left" w:pos="9895" w:leader="none"/>
        </w:tabs>
        <w:spacing w:lineRule="auto" w:line="237"/>
        <w:ind w:left="1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яе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рац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ла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Феде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.12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 Ф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снов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ен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стве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ны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из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25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ч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 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разова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новн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пт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х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ств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аль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(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);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3217" w:leader="none"/>
          <w:tab w:val="left" w:pos="4061" w:leader="none"/>
          <w:tab w:val="left" w:pos="6141" w:leader="none"/>
          <w:tab w:val="left" w:pos="6697" w:leader="none"/>
          <w:tab w:val="left" w:pos="8533" w:leader="none"/>
        </w:tabs>
        <w:spacing w:lineRule="auto" w:line="237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пт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г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 для об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х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зическими нарушения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п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зрослых.</w:t>
      </w:r>
    </w:p>
    <w:p>
      <w:pPr>
        <w:pStyle w:val="Normal"/>
        <w:widowControl w:val="false"/>
        <w:spacing w:lineRule="auto" w:line="235" w:before="2" w:after="0"/>
        <w:ind w:right="-16" w:firstLine="4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ир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№ 13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нодельненски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дов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мен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школе обучалось на начало года – 145 человек. На конец 2021-2022 учебного года – 145 учащийся: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(1-4 классы)-59 обучающихся,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(5-9 классы) - 76 обучающихся,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(10-11 классы) -10 обучающихся.  На индивидуальном обучении находилось двое учащихся (Лемента А. – 5 класс и Быковец А. 6 класс). Движение обучающихся в течение учебного года было незначительным, контингент стабилен</w:t>
      </w:r>
    </w:p>
    <w:p>
      <w:pPr>
        <w:pStyle w:val="Normal"/>
        <w:widowControl w:val="false"/>
        <w:spacing w:lineRule="auto" w:line="237"/>
        <w:ind w:left="1"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пол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42"/>
        <w:ind w:left="1" w:right="-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иа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1" w:right="-6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о-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етичес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900" w:leader="none"/>
          <w:tab w:val="left" w:pos="5466" w:leader="none"/>
          <w:tab w:val="left" w:pos="7230" w:leader="none"/>
          <w:tab w:val="left" w:pos="8523" w:leader="none"/>
        </w:tabs>
        <w:spacing w:lineRule="auto" w:line="237"/>
        <w:ind w:left="1"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е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ьту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а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л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ро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ъедине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п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ен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в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к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д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ьн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ов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тель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цесса.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900" w:leader="none"/>
          <w:tab w:val="left" w:pos="5466" w:leader="none"/>
          <w:tab w:val="left" w:pos="7230" w:leader="none"/>
          <w:tab w:val="left" w:pos="8523" w:leader="none"/>
        </w:tabs>
        <w:spacing w:lineRule="auto" w:line="237"/>
        <w:ind w:left="1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ки педагогов дополнительного образования - участники муниципальных мероприятий, конкурсов, фестивалей, спартакиад.</w:t>
      </w:r>
    </w:p>
    <w:p>
      <w:pPr>
        <w:pStyle w:val="Normal"/>
        <w:widowControl w:val="false"/>
        <w:spacing w:lineRule="auto" w:line="237"/>
        <w:ind w:left="1" w:right="-16" w:firstLine="709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3 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Винодельненский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руд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ль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ры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ос. Винодельненски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ческ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циала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а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ным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п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тел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нительног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к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жет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д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хран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в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оль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Ип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У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ж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селе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лен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ск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де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утренни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ДД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Н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ку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ж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т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фсою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.</w:t>
      </w:r>
    </w:p>
    <w:p>
      <w:pPr>
        <w:pStyle w:val="Normal"/>
        <w:widowControl w:val="false"/>
        <w:spacing w:lineRule="auto" w:line="237"/>
        <w:ind w:left="1" w:right="-16" w:firstLine="709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ор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с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-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и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о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ание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х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-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в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ллекту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спит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сте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спитание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д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ьесберег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о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ан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жи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у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ас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ческо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п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мей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8"/>
        <w:gridCol w:w="7"/>
        <w:gridCol w:w="3479"/>
        <w:gridCol w:w="1362"/>
      </w:tblGrid>
      <w:tr>
        <w:trPr>
          <w:trHeight w:val="126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этапы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     конкур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     конкур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ворческий конкурс “Мой любимый край родной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Всероссийского  фискультурно-спортивного конкур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освещенный Году культурному наследия Рос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2 мест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о-армейских отрядов “Юнармейская доблесть-2022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творческих работ  Калейдоскоп идей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3 мест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ружие ВС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“Сохраним природу родного края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армейских отря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общефизической подготовке допризыв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</w:t>
            </w:r>
          </w:p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жарной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гражданской оборо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тренной медецинской помощ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 среди девуш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 среди юнош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ляжному волейбол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“ Юный спасатель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егкоатлетическому забег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армейских отрядов посвещенный 80 годовщине освобождение Кавка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widowControl w:val="false"/>
        <w:spacing w:lineRule="auto" w:line="237"/>
        <w:ind w:left="1"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30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жа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отов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щих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еобучем охвачено 100% обучающихся. На начало 2022-2022 учебного года в школе было 145 учащихся. В течение года выбыло- 3 учащихся, прибыло-0 учащихся. На конец 2020-2021 учебного года в школе обучалось 145 учащий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145 учащихся не аттестованы -  0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2 учащихся 1-х классов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аттестованных 145 учащихся успевают 145 учащихся;   переведенных условно в следующий класс,  учащихся оставлены на повторный курс обучения -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ников в школе по итогам года 5 учащихся, что составляет 3,5 % от общего числа учащихся. Это на 1,5 % больше, чем по итогам 2020-2021 учебного года, из них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4 и 5 год закончили 42 учащихся 30%, по сравнению с итогами 2020-2021 учебного года больше на 2%.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Среди них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42%-учащиеся 2-4 классов  (в 2020-2021 уч.г-38%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7%- учащиеся 5-9 классов (в 2020-2021 уч.г- 37%);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вающих по итогам года  учащихся: - н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1 класса МКОУ СОШ №13 пос.Винодельненский сдавали все экзамены в форме ЕГЭ в 2021-2022уч.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по всем предметам, составила 100 %, этот показатель остаётся стабильным уже 3 года, так как обязательные предметы были сданы, все выпускники получили аттестаты о среднем общем образовании установленного образца, средний балл по предметам  соста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математике базового уровня – 4 балла в пятибалльной систе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усскому языку – 68,4 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повысился на 4,1 б.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базового уровня средний балл повысился по сравнению с прошлым годом на 0,4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– 2022 учебном году государственная итоговая аттестация выпускников 9-х классов в форме основного государственного экзамена (ОГЭ) по предметам: русский язык, математика, география, химия, обществознание, информатика, физика.</w:t>
      </w:r>
    </w:p>
    <w:p>
      <w:pPr>
        <w:pStyle w:val="Normal"/>
        <w:widowControl w:val="false"/>
        <w:spacing w:lineRule="auto" w:line="232"/>
        <w:ind w:left="2881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28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</w:p>
    <w:p>
      <w:pPr>
        <w:pStyle w:val="Normal"/>
        <w:widowControl w:val="false"/>
        <w:spacing w:lineRule="auto" w:line="237"/>
        <w:ind w:left="129" w:right="5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б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с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л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ве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(48%)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упи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сиона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ы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век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52%).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пускнико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ио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ве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100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237"/>
        <w:ind w:left="129" w:right="50" w:firstLine="709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spacing w:lineRule="auto" w:line="232"/>
        <w:ind w:left="32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ункц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4757" w:leader="none"/>
          <w:tab w:val="left" w:pos="6367" w:leader="none"/>
          <w:tab w:val="left" w:pos="7901" w:leader="none"/>
          <w:tab w:val="left" w:pos="9896" w:leader="none"/>
        </w:tabs>
        <w:spacing w:lineRule="auto" w:line="237"/>
        <w:ind w:left="1"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до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ег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3 пос. Винодельненский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д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е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3 пос. Винодельненский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жд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е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К.</w:t>
      </w:r>
    </w:p>
    <w:p>
      <w:pPr>
        <w:pStyle w:val="Normal"/>
        <w:widowControl w:val="false"/>
        <w:tabs>
          <w:tab w:val="clear" w:pos="720"/>
          <w:tab w:val="left" w:pos="1242" w:leader="none"/>
          <w:tab w:val="left" w:pos="1995" w:leader="none"/>
          <w:tab w:val="left" w:pos="4081" w:leader="none"/>
          <w:tab w:val="left" w:pos="5925" w:leader="none"/>
          <w:tab w:val="left" w:pos="7583" w:leader="none"/>
          <w:tab w:val="left" w:pos="8262" w:leader="none"/>
          <w:tab w:val="left" w:pos="9197" w:leader="none"/>
          <w:tab w:val="left" w:pos="9881" w:leader="none"/>
        </w:tabs>
        <w:spacing w:lineRule="auto" w:line="237"/>
        <w:ind w:left="1"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3 пос. Винодельненск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орингов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ф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тенцией.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и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тическ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ологиче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ы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 Для 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завис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и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ани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ставители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29" w:right="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ценка кадрового обеспеч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укомплектованность образовательного учреждения педагогическими работниками согласно штатному расписанию составляла 100%. На 20.04.2023 года вакансии –учитель русского языка языка, немецкого языка,  ОБЖ, психолог. 1 работник находится в отпуске по уходу за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сотрудников школы составляет 29 человек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дминистративно-управленческий персонал – 2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дагогических работников – 13 человека (учителей - 12, прочих педагогических работников -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ой персонал – 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1 работает по совместительству ( педагог-библиотекар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числа руководящих и педагогических работников высшее профессиональное образование имеют 11 педагогов, среднее специальное - 3. Высшая квалификационная категория присвоена 1  педагогический работник, первая квалификационная категория - 3 человек, соответствуют занимаемой должности - 6, без категории - 5.  </w:t>
      </w:r>
      <w:r>
        <w:rPr>
          <w:rFonts w:cs="Times New Roman" w:ascii="Times New Roman" w:hAnsi="Times New Roman"/>
          <w:sz w:val="28"/>
          <w:szCs w:val="28"/>
        </w:rPr>
        <w:t>Имеют категорийность 50% педагогического коллектива. Без категории: учитель физкультуры т.к. проработали в данной должности менее 2-х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растным показателям коллектив можно охарактеризовать определенным увеличением количества педагогов, имеющих возраст до 35 лет-4 педагога (23%), до 50 лет- 3 педагога (18%), до 60 лет-6 педагога (36%), старше 60 лет- 4 педагога (23%).  Процент молодых специалистов, прибывших за последние три года 12% (2 педагога), следовательно, происходит обновление педагогического коллектива. За последние три учебных года в коллективе ярко выражена тенденция к «омоложению», что в дальнейшем позитивно скажется на кадровом обеспечении учебно-воспитательного процесса. Средний возраст педагогического коллектива составляет 45,5 ле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образовательного учреждения дают основание говорить о том, что количество педагогов, имеющих категорию, уменьшилось за последние годы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.</w:t>
      </w:r>
    </w:p>
    <w:p>
      <w:pPr>
        <w:pStyle w:val="Normal"/>
        <w:spacing w:lineRule="atLeast" w:line="0"/>
        <w:ind w:right="-1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онд библиотеки общеобразовательной организации формируется за счёт средств регионального бюджета, внебюджетных средств общеобразовательной организации. Общий фонд школьной библиотеки- 12803 экземпляра, из них учебников-4398 экземпляров, художественной литературы- 6866 экземпляров, справочный материал-1004 экземпляра, аудиовизуальные материалы-175.  Количество учебников на 1 обучащегося-15. Средний уровень посещаемости библиотеки-20 человек в день. </w:t>
      </w:r>
    </w:p>
    <w:p>
      <w:pPr>
        <w:pStyle w:val="Normal"/>
        <w:spacing w:lineRule="atLeast" w:line="0"/>
        <w:ind w:right="-1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ценка состояния материально-технической ба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осуществляется в 2-х зданиях. В общеобразовательной организации созданы материально-технические условия для реализации основ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гигиенические нормы образовательного процесса (имеется водоснабжение, канализация, соблюдаются требования к нормам освещения, воздушно-тепловому режи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бытовые условия (имеется гардероб, внутренние туалеты);</w:t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итарно-бытовые условия (имеются учебные кабинеты, оборудованные для проведения уроков с применением информационных технологи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онирует спортивный зал, библиотека. Школьная столовая, оборудованная на 50 посадочных мест обеспечена технологически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казатели деятельности общеобразовательной организации,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3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доступности и открытости информации о деятельности МКОУ СОШ № 13 пос.Винодельненский, а также в соответствии с </w:t>
      </w:r>
      <w:hyperlink w:anchor="st29_2_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3 части 2 статьи</w:t>
        </w:r>
      </w:hyperlink>
      <w:hyperlink w:anchor="st29_2_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29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 декабря 2012 г. № 273-ФЗ "Об образовании в Российской Федерации", приказом Министерства образования и науки Российской Федерации от 14 июня 2013г. № 462 "Об утверждении Порядка проведения самообследования образовательной организацией", приказом министерства образованияи науки Российской Федерации от 10 декабря 2013 г. №1324 «Об утверждении показателей деятельности образовательной организации, подлежащей самообследованию», на основании письма министерства образования и молодёжной политики Ставропольского края от 18 августа 2014 г. № 11-17/8193 «О порядке проведения самообследования образовательной организацией» в МКОУ СОШ №13 пос.Винодельненский  подготовлен отчёт о результатах самообследования  МКОУСОШ№13 пос.Винодельненский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72"/>
        <w:gridCol w:w="216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чело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  вес   численности   учащихся, успевающих на "4" и "5" по результатам промежуточной аттестации, в общей числен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 балл  государственной  итоговой  аттестации выпускников 9 класса по русскому язы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 балл  государственной  итоговой  аттестации выпускников 9 класса по математи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  балл   единого   государственного   экзамена выпускников 11 класса по русскому язы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  балл   единого   государственного   экзамена выпускников 11 класса по математи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 по русскому языку, в общей численности выпускников 9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 по математике, в общей численности выпускников 9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русскому языку, в общей численности выпускников 11 класс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математике, в общей численности выпускников 11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 об  основном  общем образовании, в общей численности выпускников 9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 о среднем   общем образовании, в общей численности выпускников 11 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  получивших   аттестаты   об   основном   общем образовании с отличием    в общей численности выпускников 9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 класса,   получивших   аттестаты   о среднем   общем образовании с отличием    в общей численности выпускников 11 кл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  вес   численности   учащихся, принявших  участие  в  различных  олимпиадах,  смотрах, конкурсах, в общей числен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6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 вес  численности  учащихся- 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5%</w:t>
            </w:r>
          </w:p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  вес   численности   учащихся, получающих   образование   с   углубленным   изучением отдельных  учебных  предметов,  в  общей  числен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  вес   численности   учащихся, получающих образование в рамках профильного обучения, в общей числен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  в общей числен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/удельный  вес  численности  учащихся  в рамках   сетевой   формы   реализации   образовательных программ, в общей числен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уд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численности педагогических работников,  имеющих  высшее  образование,  в  общей численности педагогических работ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   (профиля),    в    общей    численности педагогических работ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 образование в    общей    численности педагогических работ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  категория,   в   общей   численности педагогических работников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  в    общей    численности    педагогических работников,   педагогический   стаж   работы   котор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  в    общей    численности    педагогических работников в возрасте до 30 ле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  в    общей    численности    педагогических работников в возрасте от 55  ле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, административно-хозяйственных работников, человек в %, прошедших за последние 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 деятельности, в общей численности педагогических и административно-хозяйственных работников.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14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14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/7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,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 в общей численности педагогических и административно-хозяйственных работников.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Times New Roman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06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ыва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3 пос. Винодельненский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ет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фр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уру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ы.</w:t>
      </w:r>
    </w:p>
    <w:p>
      <w:pPr>
        <w:sectPr>
          <w:type w:val="nextPage"/>
          <w:pgSz w:w="11906" w:h="16838"/>
          <w:pgMar w:left="945" w:right="835" w:gutter="0" w:header="0" w:top="11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73" w:leader="none"/>
        </w:tabs>
        <w:spacing w:lineRule="auto" w:line="237"/>
        <w:ind w:left="106"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3 пос. Винодельн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тни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ки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от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дят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валифика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и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т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валифика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ор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710" w:right="-45" w:hanging="0"/>
        <w:jc w:val="both"/>
        <w:rPr/>
      </w:pPr>
      <w:bookmarkStart w:id="3" w:name="_page_74_0"/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XI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общ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710"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д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1818" w:leader="none"/>
          <w:tab w:val="left" w:pos="2432" w:leader="none"/>
          <w:tab w:val="left" w:pos="3549" w:leader="none"/>
          <w:tab w:val="left" w:pos="4013" w:leader="none"/>
          <w:tab w:val="left" w:pos="4407" w:leader="none"/>
          <w:tab w:val="left" w:pos="4795" w:leader="none"/>
          <w:tab w:val="left" w:pos="5216" w:leader="none"/>
          <w:tab w:val="left" w:pos="5715" w:leader="none"/>
          <w:tab w:val="left" w:pos="6305" w:leader="none"/>
          <w:tab w:val="left" w:pos="7872" w:leader="none"/>
          <w:tab w:val="left" w:pos="9894" w:leader="none"/>
        </w:tabs>
        <w:spacing w:lineRule="auto" w:line="237" w:before="5" w:after="0"/>
        <w:ind w:left="1" w:right="-19" w:firstLine="7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р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е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ости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ре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:</w:t>
      </w:r>
    </w:p>
    <w:p>
      <w:pPr>
        <w:pStyle w:val="Normal"/>
        <w:widowControl w:val="false"/>
        <w:spacing w:lineRule="auto" w:line="237"/>
        <w:ind w:right="-4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4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-4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вы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аль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гогов;</w:t>
      </w:r>
    </w:p>
    <w:p>
      <w:pPr>
        <w:pStyle w:val="Normal"/>
        <w:widowControl w:val="false"/>
        <w:spacing w:lineRule="auto" w:line="237"/>
        <w:ind w:right="-4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ци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люзивно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нвали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З;</w:t>
      </w:r>
    </w:p>
    <w:p>
      <w:pPr>
        <w:pStyle w:val="Normal"/>
        <w:widowControl w:val="false"/>
        <w:spacing w:lineRule="auto" w:line="237"/>
        <w:ind w:right="-4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пол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ог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4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едр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л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ерш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ов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4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дани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аниз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116" w:leader="none"/>
          <w:tab w:val="left" w:pos="6942" w:leader="none"/>
          <w:tab w:val="left" w:pos="7594" w:leader="none"/>
          <w:tab w:val="left" w:pos="8783" w:leader="none"/>
        </w:tabs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ск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а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овацио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хн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м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рем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х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2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и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ическог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д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учающ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рем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доров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8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печени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мо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ершен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ни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764" w:leader="none"/>
          <w:tab w:val="left" w:pos="5451" w:leader="none"/>
          <w:tab w:val="left" w:pos="6932" w:leader="none"/>
          <w:tab w:val="left" w:pos="7527" w:leader="none"/>
          <w:tab w:val="left" w:pos="8600" w:leader="none"/>
        </w:tabs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овно-н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жет 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ноц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лам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о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ль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а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иа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ежд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.</w:t>
      </w:r>
      <w:bookmarkEnd w:id="3"/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</w:t>
        <w:tab/>
        <w:tab/>
        <w:tab/>
        <w:tab/>
        <w:t>Здоренко Г.В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-284"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sectPr>
      <w:type w:val="nextPage"/>
      <w:pgSz w:w="11906" w:h="16838"/>
      <w:pgMar w:left="1440" w:right="724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05pt">
    <w:name w:val="Основной текст (2) + 10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xtendedtextshort">
    <w:name w:val="extendedtext-sho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nsosh13.edusite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1:00Z</dcterms:created>
  <dc:creator>user</dc:creator>
  <dc:description/>
  <cp:keywords/>
  <dc:language>en-US</dc:language>
  <cp:lastModifiedBy>user</cp:lastModifiedBy>
  <cp:lastPrinted>2023-04-16T11:52:00Z</cp:lastPrinted>
  <dcterms:modified xsi:type="dcterms:W3CDTF">2023-09-25T04:31:00Z</dcterms:modified>
  <cp:revision>2</cp:revision>
  <dc:subject/>
  <dc:title/>
</cp:coreProperties>
</file>